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paragus Dijon Vinaigr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 pounds fresh asparagus, trimmed</w:t>
        <w:br/>
        <w:t>2 tablespoons olive oil</w:t>
        <w:br/>
        <w:t>2 tablespoons lemon juice</w:t>
        <w:br/>
        <w:t>2 teaspoons Dijon mustard</w:t>
        <w:br/>
        <w:t>½ teaspoon ground black pepper</w:t>
        <w:br/>
        <w:t>¼ teaspoon salt</w:t>
        <w:br/>
        <w:t>4 tablespoons toasted breadcrumbs</w:t>
        <w:br/>
        <w:t>1 cup cherry tomatoes, halv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am asparagus spears until tender, drain and place in a serving bowl. Mix olive oil, lemon juice, mustard, pepper and salt in a container with a tight lid and shake well. Pour vinaigrette over asparagus, sprinkle with breadcrumbs and garnish with cherry tomato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9:06:00Z</dcterms:created>
  <dc:creator>John E. Andrews</dc:creator>
  <dc:description/>
  <dc:language>en-US</dc:language>
  <cp:lastModifiedBy>John E. Andrews</cp:lastModifiedBy>
  <dcterms:modified xsi:type="dcterms:W3CDTF">2003-02-22T09:07:00Z</dcterms:modified>
  <cp:revision>1</cp:revision>
  <dc:subject/>
  <dc:title>Asparagus Dijon Vinaigrette</dc:title>
</cp:coreProperties>
</file>