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Mediterranean Snapper Filets</w:t>
      </w:r>
    </w:p>
    <w:p>
      <w:pPr>
        <w:pStyle w:val="Normal"/>
        <w:spacing w:before="280" w:after="280"/>
        <w:rPr/>
      </w:pPr>
      <w:r>
        <w:rPr>
          <w:rFonts w:cs="Arial" w:ascii="Arial" w:hAnsi="Arial"/>
          <w:color w:val="000000"/>
          <w:sz w:val="20"/>
          <w:szCs w:val="20"/>
        </w:rPr>
        <w:t>4 (4 ounce) red snapper fillets</w:t>
        <w:br/>
        <w:t>½ medium onion, chopped</w:t>
        <w:br/>
        <w:t>2 cloves garlic, minced</w:t>
        <w:br/>
        <w:t>2 medium tomatoes, seeded and diced</w:t>
        <w:br/>
        <w:t>¼ cup dry white wine</w:t>
        <w:br/>
        <w:t>1 teaspoon dried whole oregano</w:t>
        <w:br/>
        <w:t>½ cup crumpled feta cheese</w:t>
        <w:br/>
        <w:t>¼ cup sliced black olives</w:t>
      </w:r>
    </w:p>
    <w:p>
      <w:pPr>
        <w:pStyle w:val="Normal"/>
        <w:spacing w:before="280" w:after="280"/>
        <w:rPr>
          <w:rFonts w:ascii="Arial" w:hAnsi="Arial" w:cs="Arial"/>
          <w:color w:val="000000"/>
          <w:sz w:val="20"/>
          <w:szCs w:val="20"/>
        </w:rPr>
      </w:pPr>
      <w:r>
        <w:rPr>
          <w:rFonts w:cs="Arial" w:ascii="Arial" w:hAnsi="Arial"/>
          <w:color w:val="000000"/>
          <w:sz w:val="20"/>
          <w:szCs w:val="20"/>
        </w:rPr>
        <w:t>Spray a large nonstick skillet with cooking spray and heat over medium heat until hot. Add onion and garlic and sauté until tender. Add tomato, white wine and oregano and cook until water evaporates, stirring occasionally. Arrange snapper filets in a baking dish coated with nonstick cooking spray. Top with tomato mixture and bake uncovered at 350 degrees for 15 minutes or until fish flakes easily with a fork. Sprinkle with cheese and olives.</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 file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2:22:00Z</dcterms:created>
  <dc:creator>John E. Andrews</dc:creator>
  <dc:description/>
  <dc:language>en-US</dc:language>
  <cp:lastModifiedBy>John E. Andrews</cp:lastModifiedBy>
  <dcterms:modified xsi:type="dcterms:W3CDTF">2003-04-20T02:23:00Z</dcterms:modified>
  <cp:revision>1</cp:revision>
  <dc:subject/>
  <dc:title>Mediterranean Snapper Filets</dc:title>
</cp:coreProperties>
</file>