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LA’S CUST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egg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quarts whole milk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sp. vanill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h of sal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cup hone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me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milk until warm and can keep finger in for 10 seconds.  Beat eggs, then add vanilla, honey and salt.  Combine with warm mil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a deep cake pan with water and lemon slices.  Place custard cups into pan and pour mixture into cups.  Sprinkle top of each with nutmeg.  Bake at 350 degrees F.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e from Lyla Andrew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04:15:00Z</dcterms:created>
  <dc:creator>John E. Andrews</dc:creator>
  <dc:description/>
  <dc:language>en-US</dc:language>
  <cp:lastModifiedBy>John E. Andrews</cp:lastModifiedBy>
  <dcterms:modified xsi:type="dcterms:W3CDTF">1997-10-29T04:15:00Z</dcterms:modified>
  <cp:revision>2</cp:revision>
  <dc:subject/>
  <dc:title>LYLA’S CUSTARD</dc:title>
</cp:coreProperties>
</file>