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iesta Macaroni Salad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4 cups cooked macaroni</w:t>
        <w:br/>
        <w:t>2 cups seeded and chopped tomatoes</w:t>
        <w:br/>
        <w:t>1 cup seeded and chopped cucumber</w:t>
        <w:br/>
        <w:t>½ cup finely chopped red onion</w:t>
        <w:br/>
        <w:t>½ cup finely chopped celery</w:t>
        <w:br/>
        <w:t>½ cup finely chopped green bell pepper</w:t>
        <w:br/>
        <w:t>½ cup finely chopped red bell pepper</w:t>
        <w:br/>
        <w:t>1 cup rice wine vinegar</w:t>
        <w:br/>
        <w:t>2 tablespoons minced black olives</w:t>
        <w:br/>
        <w:t>1 bay leaf</w:t>
        <w:br/>
        <w:t>1 teaspoon dried parsley</w:t>
        <w:br/>
        <w:t>½ teaspoon dried thyme</w:t>
        <w:br/>
        <w:t>1 clove garlic, minced</w:t>
        <w:br/>
        <w:t>3-4 dashes Tabasco sauce</w:t>
        <w:br/>
        <w:t>¼ teaspoon ground black pepper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bine all ingredients in a large bowl and mix well. Cover and refrigerate for 4-8 hours to allow flavors to blend. Remove bay leaf prior to serving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es 10 Servings</w:t>
        <w:br/>
        <w:t>Serving Size: 6 ounc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2:34:00Z</dcterms:created>
  <dc:creator>John E. Andrews</dc:creator>
  <dc:description/>
  <dc:language>en-US</dc:language>
  <cp:lastModifiedBy>John E. Andrews</cp:lastModifiedBy>
  <dcterms:modified xsi:type="dcterms:W3CDTF">2002-12-04T02:34:00Z</dcterms:modified>
  <cp:revision>1</cp:revision>
  <dc:subject/>
  <dc:title>Fiesta Macaroni Salad</dc:title>
</cp:coreProperties>
</file>