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inach Salad with Flaked Salm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(14 ¾ ounce) can salmon</w:t>
        <w:br/>
        <w:t>16 cups loosely packed whole spinach leaves</w:t>
        <w:br/>
        <w:t>2 cups loosely packed fresh basil</w:t>
        <w:br/>
        <w:t>1 red onion, thinly sliced</w:t>
        <w:br/>
        <w:t>3 Roma tomatoes, seeded and thinly quartered</w:t>
        <w:br/>
        <w:t>1 ½ red pepper, seeded and thinly quartered</w:t>
        <w:br/>
        <w:t>1 carrot, shredded</w:t>
        <w:br/>
        <w:t>1 cup reduced sodium, fat-free Italian salad dressing</w:t>
        <w:br/>
        <w:t>4 tablespoons Dijon-style mustard</w:t>
        <w:br/>
        <w:t>1 teaspoon balsamic vinegar</w:t>
        <w:br/>
        <w:t>4 teaspoons grated Parmesan cheese</w:t>
        <w:br/>
        <w:t>Salt and pepper to tast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in salmon and flake with a fork. Rinse spinach and basil and pat dry. Combine spinach and basil and divide into 4 servings. Divide flaked salmon, onion, tomatoes, red pepper and carrot between each sala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 small bowl, combine salad dressing, mustard and vinegar and mix well. Drizzle salad dressing over each salad, top with 1 teaspoon grated cheese and salt and pepper to tast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4 cups spinach, 3.5 ounces salmon, 6 ounces vegetables and 2.5 ounces dress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6:44:00Z</dcterms:created>
  <dc:creator>John E. Andrews</dc:creator>
  <dc:description/>
  <dc:language>en-US</dc:language>
  <cp:lastModifiedBy>John E. Andrews</cp:lastModifiedBy>
  <dcterms:modified xsi:type="dcterms:W3CDTF">2003-02-01T06:45:00Z</dcterms:modified>
  <cp:revision>1</cp:revision>
  <dc:subject/>
  <dc:title>Spinach Salad with Flaked Salmon</dc:title>
</cp:coreProperties>
</file>