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talian Pork Roast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pounds pork tenderloin roast</w:t>
        <w:br/>
        <w:t>2 tablespoons crushed fennel seed</w:t>
        <w:br/>
        <w:t>2 tablespoons dried parsley</w:t>
        <w:br/>
        <w:t>2 tablespoons dried Italian seasoning</w:t>
        <w:br/>
        <w:t>Salt and pepper to taste</w:t>
        <w:br/>
        <w:t>1 tablespoon olive oil</w:t>
        <w:br/>
        <w:t>1 medium onion, chopped</w:t>
        <w:br/>
        <w:t>1 (10 ounce) jar pepperoncini peppers, drained and sliced</w:t>
        <w:br/>
        <w:t>3 cloves garlic, minced</w:t>
        <w:br/>
        <w:t>2 cups reduced sodium beef broth</w:t>
        <w:br/>
        <w:t>1 medium red bell pepper, sliced into thin strips</w:t>
        <w:br/>
        <w:t>4 carrots, cut into chunks</w:t>
        <w:br/>
        <w:t>6 small red potatoes, washed and cut in half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ine fennel seed, parsley, Italian seasoning and salt and pepper to taste. Rub seasoning mixture on all sides of the pork. Heat oil in a large Dutch oven over medium-high heat until hot. Quickly brown pork roast on all sides. Reduced heat, add onion, pepperoncini peppers, garlic and broth and simmer for 1 hour. Add red pepper, carrots and potatoes and continue cooking another 40-50 minutes or until vegetables are tender and meat is don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8 Servings</w:t>
        <w:br/>
        <w:t>Serving Size: 4 ounces pork and approx. 1 cup vegetab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59:00Z</dcterms:created>
  <dc:creator>John E. Andrews</dc:creator>
  <dc:description/>
  <dc:language>en-US</dc:language>
  <cp:lastModifiedBy>John E. Andrews</cp:lastModifiedBy>
  <dcterms:modified xsi:type="dcterms:W3CDTF">2003-01-21T07:00:00Z</dcterms:modified>
  <cp:revision>1</cp:revision>
  <dc:subject/>
  <dc:title>Italian Pork Roast</dc:title>
</cp:coreProperties>
</file>