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o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bsp. active dry ye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cup warm water (110°F., 45°C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cup sug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½ cups all purpose fl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¾ cup but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sp. sa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eg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eaten egg for gla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mall bowl, combine yeast, water, 1 Tbsp. sugar and ¼ cup flour.  Let stand 15 to 20 minutes or until foamy.  In a medium bowl, cream butter.  In a large bowl, combine remaining flour, sugar and salt.  Add eggs and work into a pas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paste is smooth, add yeast mixture.  Work in creamed butter.  Dough will be soft.  Beat or knead in the bowl 5 to 10 minutes.  Cover and let stand in a warm place 2-3 hours until doubled in bul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 dough into 2 pieces; the smaller piece should be about ¼ of the dough.  Grease brioche pans or desired pan.  Divide each piece of dough into 6 to 10 equal pieces depending on pan size.  Place the larger pieces of dough in greased pans.  Make an indentation in center of each ball; moisten lightly with water.  Make small pear-shaped balls.  Place small-end down in indentation in center of each large b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er and let rise in a warm place until doubled in bulk, 30 to 40 minutes.  Preheat oven to 425°F.  Place pans on a baking sheet.  Brush brioches with beaten egg.  Bake 10 to 20 minutes or until golden.  Remove from oven.  Unmold and allow to coo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6 (4-inch) or 10 (3-inch) brioches.  Dough can also be used to make one large brioche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01:08:00Z</dcterms:created>
  <dc:creator>John E. Andrews</dc:creator>
  <dc:description/>
  <dc:language>en-US</dc:language>
  <cp:lastModifiedBy>John E. Andrews</cp:lastModifiedBy>
  <dcterms:modified xsi:type="dcterms:W3CDTF">2000-11-11T19:02:00Z</dcterms:modified>
  <cp:revision>12</cp:revision>
  <dc:subject/>
  <dc:title>APPLE STRUDEL</dc:title>
</cp:coreProperties>
</file>