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TO-CAPER SAL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ups diced, seeded tomato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3 cup diced red on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3 cup capers, drained and rins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olive 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red wine vine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thy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mall bowl, stir together all the ingredients.  Let stand for 1 hour.  Serve immediat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4:39:00Z</dcterms:created>
  <dc:creator>John E. Andrews</dc:creator>
  <dc:description/>
  <dc:language>en-US</dc:language>
  <cp:lastModifiedBy>John E. Andrews</cp:lastModifiedBy>
  <dcterms:modified xsi:type="dcterms:W3CDTF">1997-10-29T04:39:00Z</dcterms:modified>
  <cp:revision>2</cp:revision>
  <dc:subject/>
  <dc:title>TOMATO-CAPER SALAD</dc:title>
</cp:coreProperties>
</file>