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ck Bean Burger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(15 ounce) can no-salt added black beans, drained</w:t>
        <w:br/>
        <w:t>½ cup chopped green bell pepper</w:t>
        <w:br/>
        <w:t>3 green onions, chopped</w:t>
        <w:br/>
        <w:t xml:space="preserve">1 cup salsa </w:t>
        <w:br/>
        <w:t>1 carrot</w:t>
        <w:br/>
        <w:t>1 cup bread crumbs</w:t>
        <w:br/>
        <w:t>½ cup whole wheat flour</w:t>
        <w:br/>
        <w:t>¼ teaspoon chili powder</w:t>
        <w:br/>
        <w:t xml:space="preserve">½  teaspoon cumin </w:t>
        <w:br/>
        <w:t>Nonstick cooking spra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am sliced carrot until soft. Combine carrot and black beans in a large bowl and mash together. Add remaining ingredients and salt and pepper to taste and mix well. Shape into 6 patti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 a large nonstick skillet over medium heat. Cook over medium heat about 5-8 minutes per side until lightly brow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6 Servings</w:t>
        <w:br/>
        <w:t>Serving Size: 1 bean pat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8:09:00Z</dcterms:created>
  <dc:creator>John E. Andrews</dc:creator>
  <dc:description/>
  <cp:keywords/>
  <dc:language>en-US</dc:language>
  <cp:lastModifiedBy>Trinity Farms, Inc.</cp:lastModifiedBy>
  <dcterms:modified xsi:type="dcterms:W3CDTF">2012-02-08T19:18:00Z</dcterms:modified>
  <cp:revision>2</cp:revision>
  <dc:subject/>
  <dc:title>Black Bean Burgers</dc:title>
</cp:coreProperties>
</file>