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EME BRULEE IN A “SWEET TACO SHEL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eme Brulee (vanilla custard):</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oz. heavy cream</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z. suga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nilla bean</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egg yolk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rted fruit (strawberries, raspberries, blueber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Make custard the nigh before by bringing cream, sugar and vanilla bean to a boil.  With a whisk, beat yolks and pour into hot mixture, cooking about 10 minutes on low heat.  </w:t>
      </w:r>
      <w:r>
        <w:rPr>
          <w:rFonts w:eastAsia="Times New Roman  (TT)" w:cs="Times New Roman  (TT)" w:ascii="Times New Roman  (TT)" w:hAnsi="Times New Roman  (TT)"/>
          <w:b/>
          <w:bCs/>
          <w:color w:val="000000"/>
          <w:sz w:val="24"/>
          <w:szCs w:val="24"/>
        </w:rPr>
        <w:t>Do not boil mixture or allow egg yolks to solidify.</w:t>
      </w:r>
      <w:r>
        <w:rPr>
          <w:rFonts w:eastAsia="Times New Roman  (TT)" w:cs="Times New Roman  (TT)" w:ascii="Times New Roman  (TT)" w:hAnsi="Times New Roman  (TT)"/>
          <w:color w:val="000000"/>
          <w:sz w:val="24"/>
          <w:szCs w:val="24"/>
        </w:rPr>
        <w:t xml:space="preserve">  When mixture is thick, pour into a stainless steel bowl that is in a larger bowl filled with iced water.  Refrigerate overnig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Sweet Taco Shell”</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z. butte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z. powdered sugar</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gg whites</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z. flou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mixing bowl, combine butter and sugar; beat until creamy.  Slowly add egg whites and flour.  With a spoon make four 3” round circles of mixture on two greased cookie sheets, spreading mixture evenly.  Bake at 400 degrees F. for 7-8 minutes or until golden brown.  Remove from oven.  While still warm, drape the rounds over the base of four drinking glasses (glasses should be turned upside down with bases at 2 inches in diameter).  Cool until still.  Remove and turn over for “sweet taco shel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n ready to serve, remove vanilla bean from custard.  Fill bottom of shells with assorted berries and spoon custard on top.  Sprinkle top of custard with white granulated sugar and caramelize with hand-held propane torch by blowing fire on sugar until carameliz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ves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ipe from John Elias Andrew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