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eek Bean Pita Sandwi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½ cups cooked white beans</w:t>
        <w:br/>
        <w:t>1 ½ cups cucumber, diced</w:t>
        <w:br/>
        <w:t>1 cup diced tomatoes</w:t>
        <w:br/>
        <w:t>½ cup diced green bell pepper</w:t>
        <w:br/>
        <w:t>½ cup crumbled feta cheese</w:t>
        <w:br/>
        <w:t>1/3 cup diced red onion</w:t>
        <w:br/>
        <w:t>¼ cup chopped black olives</w:t>
        <w:br/>
        <w:t>¼ cup red wine vinegar</w:t>
        <w:br/>
        <w:t>2 teaspoons dried oregano</w:t>
        <w:br/>
        <w:t>¼ teaspoon pepper</w:t>
        <w:br/>
        <w:t>6 whole wheat pitas</w:t>
        <w:br/>
        <w:t>6 leaves red leaf lettu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Combine all ingredients except pitas and lettuce in a medium bowl and mix well. Cover and refrigerate at least 4 hours to blend flavors. Place a lettuce leaf on each pita and spoon 1/6 filling on top of each lettuce leaf. Fold pitas in half and serv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1 filled pi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22:00Z</dcterms:created>
  <dc:creator>John E. Andrews</dc:creator>
  <dc:description/>
  <dc:language>en-US</dc:language>
  <cp:lastModifiedBy>John E. Andrews</cp:lastModifiedBy>
  <dcterms:modified xsi:type="dcterms:W3CDTF">2003-03-11T08:23:00Z</dcterms:modified>
  <cp:revision>1</cp:revision>
  <dc:subject/>
  <dc:title>Greek Bean Pita Sandwich </dc:title>
</cp:coreProperties>
</file>