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iterranean Chicken Pita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boneless, skinless chicken breasts cut into 1-inch pieces</w:t>
        <w:br/>
        <w:t>½ large tomato, seeded and diced</w:t>
        <w:br/>
        <w:t>½ small cucumber, seeded and diced</w:t>
        <w:br/>
        <w:t>½ small red onion, sliced</w:t>
        <w:br/>
        <w:t>2 tablespoons cider vinegar</w:t>
        <w:br/>
        <w:t>1 tablespoon olive oil</w:t>
        <w:br/>
        <w:t>½ teaspoon dried oregano</w:t>
        <w:br/>
        <w:t>½ teaspoon dried mint leaves</w:t>
        <w:br/>
        <w:t>12 leaves romaine or red leaf lettuce</w:t>
        <w:br/>
        <w:t>6 whole wheat pita breads, cut in half</w:t>
        <w:br/>
        <w:t>4 ounces crumpled feta cheese</w:t>
        <w:br/>
        <w:t xml:space="preserve">Salt and pepper to tast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y a large nonstick skillet with cooking spray and heat over medium heat until hot. Add chicken and cook 7-10 minutes or until no longer pink. Reduce heat, add tomato, cucumber and onion. Add vinegar, oil, herbs and feta cheese and mix well. Place 1 lettuce leaf in each pita half and divide chicken mixture between the pita halv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1 stuffed pita hal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12:00Z</dcterms:created>
  <dc:creator>John E. Andrews</dc:creator>
  <dc:description/>
  <dc:language>en-US</dc:language>
  <cp:lastModifiedBy>John E. Andrews</cp:lastModifiedBy>
  <dcterms:modified xsi:type="dcterms:W3CDTF">2002-10-11T01:12:00Z</dcterms:modified>
  <cp:revision>2</cp:revision>
  <dc:subject/>
  <dc:title>Mediterranean Chicken Pitas</dc:title>
</cp:coreProperties>
</file>