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azpacho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gredients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 red onio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 tomatoes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½ cucumber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½ green bell pepper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½ red bell pepper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jalapeno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clove garlic, crushed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 ½ cups tomato juice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tsp. sugar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pper to taste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¼ cup olive oil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½ cup red wine vinega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nely chop onion, tomatoes, cucumber, bell peppers and jalapeno.  Place in a large bowl with crushed garlic.  Stir in juice, sugar, pepper, oil and vinegar.  Mix well.  Refrigerate and serve cold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kes 8 serving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  <w:sz w:val="24"/>
      <w:szCs w:val="24"/>
    </w:rPr>
  </w:style>
  <w:style w:type="paragraph" w:styleId="Footnote">
    <w:name w:val="Footnote Text"/>
    <w:basedOn w:val="Normal"/>
    <w:pPr/>
    <w:rPr>
      <w:rFonts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5:52:00Z</dcterms:created>
  <dc:creator>John E. Andrews</dc:creator>
  <dc:description/>
  <dc:language>en-US</dc:language>
  <cp:lastModifiedBy>John E. Andrews</cp:lastModifiedBy>
  <dcterms:modified xsi:type="dcterms:W3CDTF">2003-08-03T05:52:00Z</dcterms:modified>
  <cp:revision>2</cp:revision>
  <dc:subject/>
  <dc:title>CHILLED MELON SOUP</dc:title>
</cp:coreProperties>
</file>