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  <w:t>Banana-Nut Muffi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Ingredients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1 cup all-purpose flou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1 cup whole wheat flour</w:t>
      </w:r>
    </w:p>
    <w:p>
      <w:pPr>
        <w:pStyle w:val="Normal"/>
        <w:suppressAutoHyphens w:val="true"/>
        <w:ind w:firstLine="720"/>
        <w:rPr>
          <w:sz w:val="24"/>
        </w:rPr>
      </w:pPr>
      <w:r>
        <w:rPr>
          <w:sz w:val="24"/>
        </w:rPr>
        <w:t>¾ cup brown suga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½ cup chopped walnut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2 tsp. baking powd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1 tsp. cinnamo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½ tsp. sal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2 medium mashed banana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2 egg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1 cup mil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⅓ cup vegetable oi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Preheat oven to 400°F.  Combine both flours with brown sugar, walnuts, baking powder, cinnamon and salt.  In a separate bowl, mix mashed bananas, eggs, milk and oil until combined.  Add dry ingredients.  Spoon mixture into lightly greased muffin tins and bake 15-20 minutes, depending on size of tins.  Check with a wooden toothpick to test doneness.  Cool on wire racks before servin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Makes 6-8 muff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2:13:00Z</dcterms:created>
  <dc:creator>Adrianne Andrews</dc:creator>
  <dc:description/>
  <dc:language>en-US</dc:language>
  <cp:lastModifiedBy>Multimedia User</cp:lastModifiedBy>
  <dcterms:modified xsi:type="dcterms:W3CDTF">2001-11-02T02:13:00Z</dcterms:modified>
  <cp:revision>2</cp:revision>
  <dc:subject/>
  <dc:title>BANANA-NUT MUFFINS</dc:title>
</cp:coreProperties>
</file>