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oliday Star Cooki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3 egg whites</w:t>
        <w:br/>
        <w:t>½ teaspoon cream of tartar</w:t>
        <w:br/>
        <w:t>2/3 cup sugar</w:t>
        <w:br/>
        <w:t>1/3 cup ground walnut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t oven to 275 degrees. Cover baking sheet with aluminum foil or parchment paper. Beat egg whites and cream of tartar in a medium bowl until foamy. Beat in sugar, 1 tablespoon at a time and continue beating until stiff and glossy. Don’t under bea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Place meringue in a decorating bag with a large star tip. Pipe 1 ¼ inch stars onto baking sheet and sprinkle lightly with walnuts or other holiday decorations. Bake for 33-35 minutes or until outside is crisp and dry. Cool for 5 minutes then remove from baking sheet. Store in airtight containers to keep crisp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36 Cookies</w:t>
        <w:br/>
        <w:t>Serving Size: 2 cook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9:40:00Z</dcterms:created>
  <dc:creator>John E. Andrews</dc:creator>
  <dc:description/>
  <dc:language>en-US</dc:language>
  <cp:lastModifiedBy>John E. Andrews</cp:lastModifiedBy>
  <dcterms:modified xsi:type="dcterms:W3CDTF">2002-12-24T09:41:00Z</dcterms:modified>
  <cp:revision>1</cp:revision>
  <dc:subject/>
  <dc:title>Holiday Star Cookies </dc:title>
</cp:coreProperties>
</file>