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s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Tbsp. walnuts, coarsely chopped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oz. unsweetened chocolat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cup sifted cake flou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¾ cup unsweetened cocoa pow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½ tsp. salt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egg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egg white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¼ cups granulated suga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¾ cup dark corn syrup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¾ cup unsweetened applesauce, at room temperatur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¼ cup vegetable oil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Tbsp. vanilla extra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eat oven to 350 degrees F.  Grease a 9-by-13-inch baking pan.  Spread walnuts in a pan and bake for 10 minutes.  Melt chocolate over a double boiler and set asi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mall bowl, combine flour, cocoa and salt.  In a large bowl, whisk together eggs and whites, sugar, corn syrup, applesauce, oil and vanilla.  Whisk in the chocolate.  Add the flour mixture and stir with a wooden spoon until blen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into the prepared pan and sprinkle with walnuts.  Bake for 30-35 minutes until center of cake comes clean when tested with a wooden toothpick.  Let cool in the pan on a rack.  Cut into squa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s 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pe from John Elias Andrew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PPLine">
    <w:name w:val="PP Line"/>
    <w:basedOn w:val="Signatur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03:54:00Z</dcterms:created>
  <dc:creator>John E. Andrews</dc:creator>
  <dc:description/>
  <dc:language>en-US</dc:language>
  <cp:lastModifiedBy>John E. Andrews</cp:lastModifiedBy>
  <dcterms:modified xsi:type="dcterms:W3CDTF">1997-10-29T03:54:00Z</dcterms:modified>
  <cp:revision>2</cp:revision>
  <dc:subject/>
  <dc:title>BROWNIES</dc:title>
</cp:coreProperties>
</file>