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RED SNAPP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red snappers, 2 pounds eac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salt and pepper to tas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up but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an tomato sauce, 16 oz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ablespoon Worcestershire sau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up chopped onio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up chopped cele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2 cup chopped green bell pepp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cloves garl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easpoon sug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4 cup dry white w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son fish with salt and pepper, inside and out.  Place in an open baking pan and set aside.  Combine butter, tomato sauce, Worcestershire sauce, vegetables and sugar and simmer for 1 hour in a saucepan.  Pour wine over red snapper, followed by the sauce.  Place in 300 degree F. oven and bake for 1 hour, basting occasionall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8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5:32:00Z</dcterms:created>
  <dc:creator>John E. Andrews</dc:creator>
  <dc:description/>
  <dc:language>en-US</dc:language>
  <cp:lastModifiedBy>John E. Andrews</cp:lastModifiedBy>
  <dcterms:modified xsi:type="dcterms:W3CDTF">1999-08-11T05:32:00Z</dcterms:modified>
  <cp:revision>2</cp:revision>
  <dc:subject/>
  <dc:title>BAKED RED SNAPPER</dc:title>
</cp:coreProperties>
</file>