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libut with Citrus-Dijon Sau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6 (4 ounce) halibut or other fish steaks</w:t>
        <w:br/>
        <w:t>1/3 cup orange juice</w:t>
        <w:br/>
        <w:t>¼ cup lemon juice</w:t>
        <w:br/>
        <w:t>1 teaspoon dried basil</w:t>
        <w:br/>
        <w:t>1 teaspoon dried tarragon</w:t>
        <w:br/>
        <w:t>1 teaspoon curry powder</w:t>
        <w:br/>
        <w:t>1/8 teaspoon ground red pepper</w:t>
        <w:br/>
        <w:t>1 tablespoon olive oil, divided</w:t>
        <w:br/>
        <w:t>3 tablespoons Dijon-style mustard</w:t>
        <w:br/>
        <w:t>2 tablespoons red onion, minced</w:t>
        <w:br/>
        <w:t>1 ½ tablespoons capers, drained</w:t>
        <w:br/>
        <w:t xml:space="preserve">1 tablespoon minced fresh parsley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range fish in a large shallow baking dish. Combine orange juice and next 5 ingredients in a small bowl and mix well. Pour over fish steaks, cover and marinate in refrigerator for 1 hour, turning once. Remove steaks from marinade and reserve marinad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bine reserved marinade, olive oil and mustard in small saucepan and bring to boil. Add onion, capers and parsley and reduce heat to simmer for 5 minute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e halibut steaks on broiler pan sprayed with nonstick cooking spray and brush with sauce. Broil for 5 minutes. Turn, brush with sauce and broil an additional 3 minutes or until fish flakes easily with fork. Spoon remaining sauce over fish or serve on the sid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6 Servings</w:t>
        <w:br/>
        <w:t>Serving Size: 4 oun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02:00Z</dcterms:created>
  <dc:creator>John E. Andrews</dc:creator>
  <dc:description/>
  <dc:language>en-US</dc:language>
  <cp:lastModifiedBy>John E. Andrews</cp:lastModifiedBy>
  <dcterms:modified xsi:type="dcterms:W3CDTF">2002-09-13T08:04:00Z</dcterms:modified>
  <cp:revision>2</cp:revision>
  <dc:subject/>
  <dc:title>Halibut with Citrus-Dijon Sauce Recipe </dc:title>
</cp:coreProperties>
</file>