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eriyaki Flounder Recip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4 flounder filets or other fish (1 pound)</w:t>
        <w:br/>
        <w:t>1 medium green onion, chopped</w:t>
        <w:br/>
        <w:t>2 cloves garlic, finely chopped</w:t>
        <w:br/>
        <w:t>1/3 cup dry sherry or wine</w:t>
        <w:br/>
        <w:t>1/3 cup reduced-sodium soy sauce</w:t>
        <w:br/>
        <w:t>3 tablespoons lemon juice</w:t>
        <w:br/>
        <w:t>2 teaspoons ginger root, finely chopped</w:t>
        <w:br/>
        <w:t>1 teaspoon sesame oil</w:t>
        <w:br/>
        <w:t>2 teaspoons honey</w:t>
        <w:br/>
        <w:t>¼ teaspoon pepper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y a rectangular baking dish with nonstick cooking spray. Place fish in baking dish. Mix teriyaki ingredients in a small saucepan and heat without boiling. Spoon teriyaki over fish filets. Fold thin ends of fish filets under so that thickness is similar, cover and refrigerate 1 hour. Heat oven to 375 degrees and bake covered about 15-20 minutes or until fish flakes easily with a fork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0"/>
          <w:szCs w:val="20"/>
        </w:rPr>
        <w:t>Makes 4 Servings</w:t>
        <w:br/>
        <w:t>Serving Size: 1 file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7:26:00Z</dcterms:created>
  <dc:creator>John E. Andrews</dc:creator>
  <dc:description/>
  <dc:language>en-US</dc:language>
  <cp:lastModifiedBy>John E. Andrews</cp:lastModifiedBy>
  <dcterms:modified xsi:type="dcterms:W3CDTF">2002-09-26T02:43:00Z</dcterms:modified>
  <cp:revision>2</cp:revision>
  <dc:subject/>
  <dc:title>Teriyaki Flounder Recipe </dc:title>
</cp:coreProperties>
</file>