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DIPPING SAUCE FOR FRENCH BREAD</w:t>
        <w:br/>
        <w:br/>
        <w:br/>
        <w:t>Combine the following ingredients in blender:</w:t>
        <w:br/>
        <w:br/>
        <w:t>½ lb. Of Basil</w:t>
        <w:br/>
        <w:t>20 cloves of garlic</w:t>
        <w:br/>
        <w:t>1 ½ cups of Canola oil</w:t>
        <w:br/>
        <w:br/>
        <w:t>Then blend thoroughly.</w:t>
        <w:br/>
        <w:br/>
        <w:t>Mix in a bowl:</w:t>
        <w:br/>
        <w:br/>
        <w:t>1 ½ cups of Balsamic Vinegar</w:t>
        <w:br/>
        <w:t>3 cups of Canola oil</w:t>
        <w:br/>
        <w:t>1 cup of olive oil</w:t>
        <w:br/>
        <w:t>¼ cup of sugar</w:t>
        <w:br/>
        <w:br/>
        <w:t>Pour in the Basil mixture, stir and dip a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45:00Z</dcterms:created>
  <dc:creator>Multimedia User</dc:creator>
  <dc:description/>
  <dc:language>en-US</dc:language>
  <cp:lastModifiedBy>Multimedia User</cp:lastModifiedBy>
  <dcterms:modified xsi:type="dcterms:W3CDTF">2001-11-02T01:45:00Z</dcterms:modified>
  <cp:revision>2</cp:revision>
  <dc:subject/>
  <dc:title>DIPPING SAUCE FOR FRENCH BREAD</dc:title>
</cp:coreProperties>
</file>