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ja Turkey Burger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pound lean ground turkey breast</w:t>
        <w:br/>
        <w:t>¼ cup prepared salsa</w:t>
        <w:br/>
        <w:t>1 tablespoon minced jalapeno pepper</w:t>
        <w:br/>
        <w:t>1 clove garlic, minced</w:t>
        <w:br/>
        <w:t>½ cup finely chopped onion</w:t>
        <w:br/>
        <w:t>½ teaspoon dried oregano</w:t>
        <w:br/>
        <w:t>¼ cup egg substitute</w:t>
        <w:br/>
        <w:t>4 whole grain hamburger bun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coals or grill to medium heat. In a large bowl, combine all ingredients except buns and mix well. Shape into 4 patties. Grill for about 5-7 minutes per side or until no longer pink in the center. Serve on buns with condiments, lettuce, tomato, etc. Can also be cooked on a nonstick skillet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1 burger and bu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0:50:00Z</dcterms:created>
  <dc:creator>John E. Andrews</dc:creator>
  <dc:description/>
  <dc:language>en-US</dc:language>
  <cp:lastModifiedBy>John E. Andrews</cp:lastModifiedBy>
  <dcterms:modified xsi:type="dcterms:W3CDTF">2003-04-26T20:51:00Z</dcterms:modified>
  <cp:revision>1</cp:revision>
  <dc:subject/>
  <dc:title>Baja Turkey Burgers</dc:title>
</cp:coreProperties>
</file>