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Field’s Original Cook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(1 lb.) butt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su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cups brown su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egg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½ tsp. vanill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cups white flou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cups oatmeal (ground to bits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sp. sal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sp. baking pow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sp. baking sod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oz. chocolate chip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oz. plain Hershey bar (ground to bits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ups chopped nuts (any kin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m together butter, brown and white sugar. Add eggs and vanilla. In a separate bowl, add dry ingredients. Mix together then add chocolate and nu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golf ball sized cookies 2 inches apart on an ungreased cookie sheet (make balls of dough rather than drop from a spoon). Flatten slightly before baking for bigger, flatter cook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 at 375 F for 6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akes about 9 dozen cookie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8:00Z</dcterms:created>
  <dc:creator>John E. Andrews</dc:creator>
  <dc:description/>
  <cp:keywords/>
  <dc:language>en-US</dc:language>
  <cp:lastModifiedBy>Farmer John</cp:lastModifiedBy>
  <dcterms:modified xsi:type="dcterms:W3CDTF">2017-02-06T02:18:00Z</dcterms:modified>
  <cp:revision>2</cp:revision>
  <dc:subject/>
  <dc:title>TOLL HOUSE CHOCOLATE CHIP COOKIES</dc:title>
</cp:coreProperties>
</file>