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REAMY MUSHROOM SOUP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gredients: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 ¾ sliced raw mushrooms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¼ cup butter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/3 cup chopped green onion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 cloves garlic, peeled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¼ cup butter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 Tablespoons flour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 cups chicken stock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¾ cup heavy cream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 teaspoon fresh tarragon or dill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uté for 5 minutes the mushrooms and butter.  Add the green onions and garlic, simmering for an additional minute.  In a saucepan, combine the butter and flour and make a roux.  Over medium heat, stir roux constantly for 4 minutes; be sure not to brown or burn.  Add chicken stock to roux and gradually whisk together.  Simmer 5 minutes.  Add mushroom mixture and simmer for 15 minutes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uree the mixture and then add cream and herbs.  Pour into heated bowls and drizzle Creme Fraiche on top of each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rves 8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cipe from Marilyn Bes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22:29:00Z</dcterms:created>
  <dc:creator>John E. Andrews</dc:creator>
  <dc:description/>
  <dc:language>en-US</dc:language>
  <cp:lastModifiedBy>John E. Andrews</cp:lastModifiedBy>
  <dcterms:modified xsi:type="dcterms:W3CDTF">1997-09-25T22:29:00Z</dcterms:modified>
  <cp:revision>2</cp:revision>
  <dc:subject/>
  <dc:title>CREAMY MUSHROOM SOUP</dc:title>
</cp:coreProperties>
</file>