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 Vegetable and Feta Pizza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small zucchini, chopped</w:t>
        <w:br/>
        <w:t>½ medium red onion, thinly sliced</w:t>
        <w:br/>
        <w:t>½ cup shredded carrot</w:t>
        <w:br/>
        <w:t>3 sandwich size English muffins, split and toasted</w:t>
        <w:br/>
        <w:t>6 ounces reduced calorie pasta sauce</w:t>
        <w:br/>
        <w:t>¼ cup feta cheese, crumble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heat broiler. Spay a large nonstick skillet cooking spray. Add vegetables and sauté until crisp-tender. Top each toasted muffin with 2 tablespoons pizza sauce, sautéed vegetables and cheese. Broil 6 inches from heat for 10-15 minutes or until cheese melt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3 Servings</w:t>
        <w:br/>
        <w:t>Serving Size: 2 muffin halv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55:00Z</dcterms:created>
  <dc:creator>John E. Andrews</dc:creator>
  <dc:description/>
  <dc:language>en-US</dc:language>
  <cp:lastModifiedBy>John E. Andrews</cp:lastModifiedBy>
  <dcterms:modified xsi:type="dcterms:W3CDTF">2002-11-06T05:56:00Z</dcterms:modified>
  <cp:revision>1</cp:revision>
  <dc:subject/>
  <dc:title>Mini Vegetable and Feta Pizzas</dc:title>
</cp:coreProperties>
</file>