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aked Rigaton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 cups cooked rigatoni pasta</w:t>
        <w:br/>
        <w:t>3 slices bread</w:t>
        <w:br/>
        <w:t>1 teaspoon dried parsley</w:t>
        <w:br/>
        <w:t>1 teaspoon olive oil</w:t>
        <w:br/>
        <w:t>2 cloves garlic, finely chopped</w:t>
        <w:br/>
        <w:t>2 cups reduced sodium, reduced fat chicken broth</w:t>
        <w:br/>
        <w:t>3 teaspoons cornstarch</w:t>
        <w:br/>
        <w:t>Salt and pepper to taste</w:t>
        <w:br/>
        <w:t xml:space="preserve">½ cup sun dried tomatoes (not packed in oil) </w:t>
        <w:br/>
        <w:t>1 (14 ounce) can artichoke hearts, drained</w:t>
        <w:br/>
        <w:t>¼ cup grated Romano or Parmesan chees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ar bread and place in a blender or food processor. Add parsley and pulse-blend into bread crumbs. Heat oil in a large nonstick skillet over medium heat. Sauté garlic for 3 minutes. Combine broth, cornstarch and salt and pepper to taste and shake in a tightly covered container. Gradually add to skillet and heat to boiling, stirring constantly. Reduce heat and lightly boil and stir for 1 minute or until thickened. Stir in tomatoes and artichoke hearts and mix well. Toss with pasta and place in a casserole dish. Sprinkle with bread crumbs and cheese and bake at 350°F for 25 minutes or until heated through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10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5:48:00Z</dcterms:created>
  <dc:creator>John E. Andrews</dc:creator>
  <dc:description/>
  <dc:language>en-US</dc:language>
  <cp:lastModifiedBy>John E. Andrews</cp:lastModifiedBy>
  <dcterms:modified xsi:type="dcterms:W3CDTF">2002-11-06T05:49:00Z</dcterms:modified>
  <cp:revision>1</cp:revision>
  <dc:subject/>
  <dc:title>Baked Rigatoni</dc:title>
</cp:coreProperties>
</file>