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Focaccia-Olive Oil Br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package active dry yeast (2 ½ tsp.)</w:t>
      </w:r>
    </w:p>
    <w:p>
      <w:pPr>
        <w:pStyle w:val="Normal"/>
        <w:rPr>
          <w:rFonts w:ascii="Times New Roman" w:hAnsi="Times New Roman" w:cs="Times New Roman"/>
        </w:rPr>
      </w:pPr>
      <w:r>
        <w:rPr>
          <w:rFonts w:cs="Times New Roman" w:ascii="Times New Roman" w:hAnsi="Times New Roman"/>
        </w:rPr>
        <w:t>1 cup warm water (105-115°F.)</w:t>
      </w:r>
    </w:p>
    <w:p>
      <w:pPr>
        <w:pStyle w:val="Normal"/>
        <w:rPr>
          <w:rFonts w:ascii="Times New Roman" w:hAnsi="Times New Roman" w:cs="Times New Roman"/>
        </w:rPr>
      </w:pPr>
      <w:r>
        <w:rPr>
          <w:rFonts w:cs="Times New Roman" w:ascii="Times New Roman" w:hAnsi="Times New Roman"/>
        </w:rPr>
        <w:t>1 tsp. salt</w:t>
      </w:r>
    </w:p>
    <w:p>
      <w:pPr>
        <w:pStyle w:val="Normal"/>
        <w:rPr>
          <w:rFonts w:ascii="Times New Roman" w:hAnsi="Times New Roman" w:cs="Times New Roman"/>
        </w:rPr>
      </w:pPr>
      <w:r>
        <w:rPr>
          <w:rFonts w:cs="Times New Roman" w:ascii="Times New Roman" w:hAnsi="Times New Roman"/>
        </w:rPr>
        <w:t>3 Tbsp. virgin olive oil</w:t>
      </w:r>
    </w:p>
    <w:p>
      <w:pPr>
        <w:pStyle w:val="Normal"/>
        <w:rPr>
          <w:rFonts w:ascii="Times New Roman" w:hAnsi="Times New Roman" w:cs="Times New Roman"/>
        </w:rPr>
      </w:pPr>
      <w:r>
        <w:rPr>
          <w:rFonts w:cs="Times New Roman" w:ascii="Times New Roman" w:hAnsi="Times New Roman"/>
        </w:rPr>
        <w:t>Pinch sugar</w:t>
      </w:r>
    </w:p>
    <w:p>
      <w:pPr>
        <w:pStyle w:val="Normal"/>
        <w:rPr>
          <w:rFonts w:ascii="Times New Roman" w:hAnsi="Times New Roman" w:cs="Times New Roman"/>
        </w:rPr>
      </w:pPr>
      <w:r>
        <w:rPr>
          <w:rFonts w:cs="Times New Roman" w:ascii="Times New Roman" w:hAnsi="Times New Roman"/>
        </w:rPr>
        <w:t>2 ½ cups unbleached white flour</w:t>
      </w:r>
    </w:p>
    <w:p>
      <w:pPr>
        <w:pStyle w:val="Normal"/>
        <w:rPr>
          <w:rFonts w:ascii="Times New Roman" w:hAnsi="Times New Roman" w:cs="Times New Roman"/>
        </w:rPr>
      </w:pPr>
      <w:r>
        <w:rPr>
          <w:rFonts w:cs="Times New Roman" w:ascii="Times New Roman" w:hAnsi="Times New Roman"/>
        </w:rPr>
        <w:t>Coarse sea salt (Margarita salt or Kosher sa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solve yeast in warm water with the salt, olive oil and sugar.  Stir in the flour in two or three ad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ce the dough has formed, turn out on a board dusted with flour.  Knead several minutes, adding only enough flour to keep the dough from sticking.  When the dough is smooth, set it in a lightly oiled bowl, turn it over once, cover and put in a warm place to rise until it is doubled in bulk, 30-40 minu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rn the dough onto the counter and shape it with a rolling pin into one large or two small ovals, about ½ inch thick.  Make several cuts in the center of the oval - parallel or fan shaped cuts - or many little diagonal slices.  Then pull the edges of the dough apart, opening the cuts to give the loaf a latticed appear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baked on a pizza stone, transfer the flattened dough to a well-floured peel (wood paddle).  If baked on a baking sheet, transfer the flattened dough to an oiled baking sheet or one that is sprinkled with cornmeal.  Brush the dough with olive oil and sprinkle lightly with coarse salt.  Set aside and allow to rise for another 20 minutes.  Preheat oven to 450°F. (If using a pizza stone, warm the stones in the oven for 20 minu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the dough has risen, slide it onto the stone, or put the baking sheet into the oven.  Bake in the top third of the oven for 20-30 minutes, or until bread is nicely browned.  Spray bread and oven with a fine mist of water two or three times during the first 10 minutes of the baking to help give the bread a good crust.  Serve hot from the ov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kes 1 loa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cipe from Marilyn Bess, Cal. Poly, Pomona.</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List2">
    <w:name w:val="List Bullet 3"/>
    <w:basedOn w:val="Normal"/>
    <w:pPr>
      <w:ind w:left="720" w:hanging="36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9T03:38:00Z</dcterms:created>
  <dc:creator>John E. Andrews</dc:creator>
  <dc:description/>
  <dc:language>en-US</dc:language>
  <cp:lastModifiedBy>John E. Andrews</cp:lastModifiedBy>
  <dcterms:modified xsi:type="dcterms:W3CDTF">2000-11-11T19:17:00Z</dcterms:modified>
  <cp:revision>3</cp:revision>
  <dc:subject/>
  <dc:title>OLIVE OIL BREAD (FOCACCIA)</dc:title>
</cp:coreProperties>
</file>