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raised Kale with Red Pepper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pounds kale*, stems removed and well washed (about 12 cups) </w:t>
        <w:br/>
        <w:t>1 medium red bell pepper, seeded and sliced</w:t>
        <w:br/>
        <w:t>3 cloves garlic, minced</w:t>
        <w:br/>
        <w:t xml:space="preserve">1 cup low fat, reduced sodium chicken broth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t broth in large saucepan over medium heat to boil. Roughly chop kale and add to the broth. Add garlic, stir well, cover and reduce heat to simmer for 3-4 minutes. Add bell pepper and continue to steam until kale is tender. Remove Kale and bell peppers and discard any remaining broth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Kale is an excellent source of cancer-fighting Vitamins A and C, fiber and it's low in calorie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6 Servings</w:t>
        <w:br/>
        <w:t>Serving Size: 6 oun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5:25:00Z</dcterms:created>
  <dc:creator>John E. Andrews</dc:creator>
  <dc:description/>
  <dc:language>en-US</dc:language>
  <cp:lastModifiedBy>John E. Andrews</cp:lastModifiedBy>
  <dcterms:modified xsi:type="dcterms:W3CDTF">2002-10-09T05:26:00Z</dcterms:modified>
  <cp:revision>1</cp:revision>
  <dc:subject/>
  <dc:title>Braised Kale with Red Peppers</dc:title>
</cp:coreProperties>
</file>