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"CHASE-THE-CHILL" CHILI</w:t>
      </w:r>
      <w:r>
        <w:rPr>
          <w:sz w:val="20"/>
          <w:szCs w:val="20"/>
        </w:rPr>
        <w:br/>
        <w:t>A steaming bowl of chili is just the thing when the temperatures dip</w:t>
        <w:br/>
        <w:t>outside. Pair it with cornbread and a green salad for a cozy,</w:t>
        <w:br/>
        <w:t>comforting meal.</w:t>
        <w:br/>
        <w:br/>
        <w:t>Ingredients:</w:t>
        <w:br/>
        <w:t>¾ pound extra-lean ground beef</w:t>
        <w:br/>
        <w:t>2 cloves garlic, minced</w:t>
        <w:br/>
        <w:t>1 medium onion, chopped</w:t>
        <w:br/>
        <w:t>1 can (15 ounces) chopped stewed tomatoes</w:t>
        <w:br/>
        <w:t>1 cup beef broth</w:t>
        <w:br/>
        <w:t>2 tablespoons chili powder</w:t>
        <w:br/>
        <w:t>1 teaspoon ground cumin</w:t>
        <w:br/>
        <w:t>1 teaspoon dried oregano</w:t>
        <w:br/>
        <w:t>1/8 teaspoon cayenne pepper (optional)</w:t>
        <w:br/>
        <w:t>1 can (15 ounces) pinto beans, drained</w:t>
        <w:br/>
        <w:t>½ teaspoon salt</w:t>
        <w:br/>
        <w:br/>
        <w:t>Prep Time: 30 minutes</w:t>
        <w:br/>
        <w:t>Cooking Time: 1 ½ hours</w:t>
        <w:br/>
        <w:t>Serves 4</w:t>
        <w:br/>
        <w:br/>
        <w:t>Directions:</w:t>
        <w:br/>
        <w:t>1. In a large saucepan, cook ground beef, garlic and onion over medium</w:t>
        <w:br/>
        <w:t>heat, stirring until beef is browned, about 10 minutes. Drain well.</w:t>
        <w:br/>
        <w:br/>
        <w:t>2. Stir in tomatoes with liquid, broth, chili powder, cumin, oregano</w:t>
        <w:br/>
        <w:t>and cayenne pepper. Reduce heat to low. Cover and simmer, stirring</w:t>
        <w:br/>
        <w:t>occasionally, for 1 hour.</w:t>
        <w:br/>
        <w:br/>
        <w:t>3. Add pinto beans and salt. Cook, stirring, for 15 minutes longer.</w:t>
        <w:br/>
        <w:br/>
        <w:t>We like to serve chili leftovers hot over rice. For even more spice,</w:t>
        <w:br/>
        <w:t>we add picante sauce or hot peppe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04:00Z</dcterms:created>
  <dc:creator>Multimedia User</dc:creator>
  <dc:description/>
  <dc:language>en-US</dc:language>
  <cp:lastModifiedBy>John E. Andrews</cp:lastModifiedBy>
  <dcterms:modified xsi:type="dcterms:W3CDTF">2002-12-31T08:28:00Z</dcterms:modified>
  <cp:revision>2</cp:revision>
  <dc:subject/>
  <dc:title>"CHASE-THE-CHILL" CHILI</dc:title>
</cp:coreProperties>
</file>