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lack Bean Hummu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 (15 ounce) can black beans</w:t>
        <w:br/>
        <w:t>1 (15 ounce) can garbanzo beans</w:t>
        <w:br/>
        <w:t>3 tablespoons lemon juice</w:t>
        <w:br/>
        <w:t>2 tablespoons olive oil</w:t>
        <w:br/>
        <w:t>1 teaspoon sesame oil</w:t>
        <w:br/>
        <w:t>¼ teaspoon ground cumin</w:t>
        <w:br/>
        <w:t>2 cloves garlic, finely chopped</w:t>
        <w:br/>
        <w:t>2 tablespoons fresh parsley, chopped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ta bread or raw vegetable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ain beans and garbanzo beans and reserve liquid. Rinse beans and allow to drain. Place black beans, garbanzo beans, lemon juice, oils, cumin and garlic in a blender. Cover and pulse-blend until finely chopped. Add enough of the reserved liquid or water a little at a time while blending until smooth. Place in serving bowl, sprinkle with parsley, cover and refrigerate about 2 hours or until chilled. Serve with pita bread wedges or raw vegetables for dipping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16 Servings</w:t>
        <w:br/>
        <w:t>Serving Size: 2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8:25:00Z</dcterms:created>
  <dc:creator>John E. Andrews</dc:creator>
  <dc:description/>
  <dc:language>en-US</dc:language>
  <cp:lastModifiedBy>John E. Andrews</cp:lastModifiedBy>
  <dcterms:modified xsi:type="dcterms:W3CDTF">2002-12-31T08:26:00Z</dcterms:modified>
  <cp:revision>1</cp:revision>
  <dc:subject/>
  <dc:title>Black Bean Hummus</dc:title>
</cp:coreProperties>
</file>