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TILLO VINAIGRE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ps fresh, diced tomatillo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diced jicam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diced green appl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diced red bell pep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diced yellow bell pep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alapeno pepper, seeded and minc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loves garl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ice of one orang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ice of one li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champagne vine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olive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freshly chopped cilantr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and freshly ground pepper to 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tomatillos, jicama, apples and peppers.  Set aside.  In a bowl, combine garlic, orange and lime juices and vinegar.  Slowly whisk in olive oil.  Toss dressing with tomatillo mixture and season with cilantro and salt and pepper and let marinate for 2 hours.  Serve on a bed of mixed greens or in a hallow bell pep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40:00Z</dcterms:created>
  <dc:creator>John E. Andrews</dc:creator>
  <dc:description/>
  <dc:language>en-US</dc:language>
  <cp:lastModifiedBy>John E. Andrews</cp:lastModifiedBy>
  <dcterms:modified xsi:type="dcterms:W3CDTF">1997-10-29T04:40:00Z</dcterms:modified>
  <cp:revision>2</cp:revision>
  <dc:subject/>
  <dc:title>TOMATILLO VINAIGRETTE</dc:title>
</cp:coreProperties>
</file>