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ed Lentil Stew</w:t>
      </w:r>
    </w:p>
    <w:p>
      <w:pPr>
        <w:pStyle w:val="NormalWeb"/>
        <w:rPr>
          <w:sz w:val="20"/>
          <w:szCs w:val="20"/>
        </w:rPr>
      </w:pPr>
      <w:r>
        <w:rPr>
          <w:sz w:val="20"/>
          <w:szCs w:val="20"/>
        </w:rPr>
        <w:t>2 teaspoons olive oil</w:t>
        <w:br/>
        <w:t>1 cup chopped onion</w:t>
        <w:br/>
        <w:t>2 carrots, peeled and chopped</w:t>
        <w:br/>
        <w:t>2 garlic cloves, minced</w:t>
        <w:br/>
        <w:t>1 tablespoons curry powder</w:t>
        <w:br/>
        <w:t>2 bay leaves</w:t>
        <w:br/>
        <w:t>4 cups fat-free, reduced sodium vegetable or chicken broth</w:t>
        <w:br/>
        <w:t>1 (28 ounce) can whole tomatoes</w:t>
        <w:br/>
        <w:t>1 cup lentils, rinsed and picked over to remove debris</w:t>
        <w:br/>
        <w:t>2 cups diced red potatoes (cut into 1-inch cubes)</w:t>
        <w:br/>
        <w:t>2 tablespoons chopped fresh cilantro</w:t>
        <w:br/>
        <w:t>Salt and freshly ground black pepper, to taste</w:t>
      </w:r>
    </w:p>
    <w:p>
      <w:pPr>
        <w:pStyle w:val="NormalWeb"/>
        <w:rPr>
          <w:sz w:val="20"/>
          <w:szCs w:val="20"/>
        </w:rPr>
      </w:pPr>
      <w:r>
        <w:rPr>
          <w:sz w:val="20"/>
          <w:szCs w:val="20"/>
        </w:rPr>
        <w:t>In large saucepan, heat oil over medium heat. Add onion, carrots and garlic and sauté 2 minutes. Add curry and bay leaves and stir to coat. Add broth, tomatoes and lentils and bring mixture to boil, breaking up tomatoes as they cook. Reduce heat, cover and simmer 30 minutes, until lentils are tender. Add potatoes and simmer, uncovered, 10 minutes, until fork-tender. Remove from heat, discard bay leaves and stir in cilantro. Season to taste with salt and pepper.</w:t>
      </w:r>
    </w:p>
    <w:p>
      <w:pPr>
        <w:pStyle w:val="Normal"/>
        <w:rPr>
          <w:sz w:val="20"/>
          <w:szCs w:val="20"/>
        </w:rPr>
      </w:pPr>
      <w:r>
        <w:rPr>
          <w:sz w:val="20"/>
          <w:szCs w:val="20"/>
        </w:rPr>
        <w:t>Makes 8 servings</w:t>
        <w:br/>
        <w:t>Serving size 1 cu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20:37:00Z</dcterms:created>
  <dc:creator>John E. Andrews</dc:creator>
  <dc:description/>
  <dc:language>en-US</dc:language>
  <cp:lastModifiedBy>John E. Andrews</cp:lastModifiedBy>
  <dcterms:modified xsi:type="dcterms:W3CDTF">2003-04-26T20:38:00Z</dcterms:modified>
  <cp:revision>1</cp:revision>
  <dc:subject/>
  <dc:title>Curried Lentil Stew</dc:title>
</cp:coreProperties>
</file>