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OATMEAL-PECAN-RAISIN CHOCOLATE CHIP COOK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flou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baking pow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baking sod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tsp. sal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butter, soften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firmly packed brown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granulated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¼ tsp. vanilla extrac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egg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½ cups quick-cooking oa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coarsely chopped peca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raisi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semi-sweet chocolate c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eat oven to 375 degrees F.  Sift together flour, baking powder, baking soda and salt; set aside.  In a large bowl, combine butter, both sugars and vanilla until creamy.  Add eggs, oats and then gradually beat in flour mixture.  Stir in pecans, raisins, and chocolate chi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amp hands, shape dough into 1 ½ inch balls and place on wax paper-covered baking sheets. Using back of teaspoon dipped in water, flatten balls to ¾ inch thickness.  Put in freezer for 15 minutes or refrigerator 6 hours or over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from wax paper and place 3 inches apart on greased baking sheets.  Bake in oven for 15 minutes or until golden brown.  Cool for 2 minutes, then transfer to wire rac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40 cook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ese cookies are ideal for those individuals with busy schedules.  Cookies can be made a day ahead then served warm from the ov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6:00Z</dcterms:created>
  <dc:creator>John E. Andrews</dc:creator>
  <dc:description/>
  <dc:language>en-US</dc:language>
  <cp:lastModifiedBy>John E. Andrews</cp:lastModifiedBy>
  <dcterms:modified xsi:type="dcterms:W3CDTF">2001-08-28T16:56:00Z</dcterms:modified>
  <cp:revision>2</cp:revision>
  <dc:subject/>
  <dc:title>OATMEAL-PECAN-RAISIN CHOCOLATE CHIP COOKIES</dc:title>
</cp:coreProperties>
</file>