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7744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2347595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alnut Tart</w:t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x4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 Shell:</w:t>
        <w:tab/>
        <w:t>1/3 cup butter or margarine</w:t>
        <w:tab/>
        <w:tab/>
        <w:tab/>
        <w:t>1 1/3 cup butte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granulated sugar</w:t>
        <w:tab/>
        <w:tab/>
        <w:tab/>
        <w:t>1 cup suga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egg yolk</w:t>
        <w:tab/>
        <w:tab/>
        <w:tab/>
        <w:tab/>
        <w:tab/>
        <w:t>4 egg yolk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unsifted all-purpose flour</w:t>
        <w:tab/>
        <w:tab/>
        <w:t>4 cups flou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tsp. vanilla</w:t>
        <w:tab/>
        <w:tab/>
        <w:tab/>
        <w:tab/>
        <w:tab/>
        <w:t>2 tsp. vani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ing:</w:t>
        <w:tab/>
        <w:tab/>
        <w:t>2 ¼ cups coarsely chopped walnuts</w:t>
        <w:tab/>
        <w:tab/>
        <w:t>9 cups walnut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3 cup brown sugar, packed</w:t>
        <w:tab/>
        <w:tab/>
        <w:tab/>
        <w:t>2 2/3 cup brown suga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butter or margarine</w:t>
        <w:tab/>
        <w:tab/>
        <w:tab/>
        <w:t>1 cup butte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dark corn syrup</w:t>
        <w:tab/>
        <w:tab/>
        <w:tab/>
        <w:tab/>
        <w:t>1 cup dark corn syrup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bsp. heavy cream</w:t>
        <w:tab/>
        <w:tab/>
        <w:tab/>
        <w:tab/>
        <w:t>8 Tbsp. heavy cre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heat oven to 375°F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Make tart shell</w:t>
      </w:r>
      <w:r>
        <w:rPr>
          <w:rFonts w:cs="Times New Roman" w:ascii="Times New Roman" w:hAnsi="Times New Roman"/>
        </w:rPr>
        <w:t>:  Combine butter and sugar until light and fluffy.  Add vanilla and egg yolk; beat well.  Gradually beat in flour until blended and mixture is crumbly.  Form dough with hands into a ball and press evenly into a 9-inch pie pan.  Bake in center of oven for 12 minutes, until browned. Cool on a wire rack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Make filling</w:t>
      </w:r>
      <w:r>
        <w:rPr>
          <w:rFonts w:cs="Times New Roman" w:ascii="Times New Roman" w:hAnsi="Times New Roman"/>
        </w:rPr>
        <w:t xml:space="preserve">:  Spread chopped nuts onto cookie sheet in a single layer.  Bake in 375°F. oven for 5 minutes.  Set aside to cool.  Sprinkle walnuts in bottom of tart shell.  In a saucepan, combine sugar, butter, corn syrup, and cream.  Stirring constantly, bring mixture to a boil at medium heat and then boil for 1 minut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over walnuts.  Bake in center of 375°F. oven for 10 minutes, or until mixture is bubbly.  Place on wire rack to cool.  Serve at room temperature with whipped cream if desi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rves 8. </w:t>
        <w:tab/>
        <w:tab/>
        <w:tab/>
        <w:tab/>
        <w:tab/>
        <w:tab/>
        <w:tab/>
        <w:t>Serves 32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04:28:00Z</dcterms:created>
  <dc:creator>John E. Andrews</dc:creator>
  <dc:description/>
  <cp:keywords/>
  <dc:language>en-US</dc:language>
  <cp:lastModifiedBy>Farmer John</cp:lastModifiedBy>
  <cp:lastPrinted>2001-12-28T11:45:00Z</cp:lastPrinted>
  <dcterms:modified xsi:type="dcterms:W3CDTF">2017-02-16T20:30:00Z</dcterms:modified>
  <cp:revision>15</cp:revision>
  <dc:subject/>
  <dc:title>WALNUT TART</dc:title>
</cp:coreProperties>
</file>