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ALCOHOLIC COCKT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pineappl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cranberry juice cockta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hone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8 tsp. ground clov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grated lime zes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lime slices, optio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 pineapple and cranberry juices, honey and cloves in a large saucepan.  Bring to a boil and boil 1 minute.  Remove from heat.  Sprinkle with grated lime zest.  Pour into mugs and garnish with lime sl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30:00Z</dcterms:created>
  <dc:creator>John E. Andrews</dc:creator>
  <dc:description/>
  <dc:language>en-US</dc:language>
  <cp:lastModifiedBy>John E. Andrews</cp:lastModifiedBy>
  <dcterms:modified xsi:type="dcterms:W3CDTF">2001-01-26T03:11:00Z</dcterms:modified>
  <cp:revision>3</cp:revision>
  <dc:subject/>
  <dc:title>NON-ALCOHOLIC COCKTAIL</dc:title>
</cp:coreProperties>
</file>