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ached Cod with Lemon Butter Recip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(4 ounce) cod filets</w:t>
        <w:br/>
        <w:t>1 quart water</w:t>
        <w:br/>
        <w:t>3 tablespoons lemon juice</w:t>
        <w:br/>
        <w:t>1 small onion, sliced and separated into rings</w:t>
        <w:br/>
        <w:t>1 bay leaf</w:t>
        <w:br/>
        <w:t>3 whole peppercorns</w:t>
        <w:br/>
        <w:t>3 whole cloves</w:t>
        <w:br/>
        <w:t xml:space="preserve">Salt and pepper to taste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mon Butter Sauce:</w:t>
        <w:br/>
        <w:t>3 tablespoons reduced fat margarine</w:t>
        <w:br/>
        <w:t>3 tablespoons lemon juice</w:t>
        <w:br/>
        <w:t>Minced parsle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Combine water, lemon juice, onion, bay leaf, peppercorns and cloves in a large nonstick skillet. Bring to boil and simmer for 20 minutes. Add cod, salt and pepper to taste and simmer covered for 5-10 minutes or until fish flakes easily with fork. Remove cod and garnish with sliced onions and parsley. For the sauce, melt margarine, add lemon juice and pour sauce over fish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4 Servings</w:t>
        <w:br/>
        <w:t>Serving Size: 4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8:34:00Z</dcterms:created>
  <dc:creator>John E. Andrews</dc:creator>
  <dc:description/>
  <dc:language>en-US</dc:language>
  <cp:lastModifiedBy>John E. Andrews</cp:lastModifiedBy>
  <dcterms:modified xsi:type="dcterms:W3CDTF">2005-11-20T01:19:00Z</dcterms:modified>
  <cp:revision>2</cp:revision>
  <dc:subject/>
  <dc:title>Poached Cod with Lemon Butter Recipe </dc:title>
</cp:coreProperties>
</file>