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made Biscu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ups self-rising fl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bsp. baking pow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bsp. su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shorte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¼ cups buttermi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ft flour, baking powder and sugar into mixing bowl, add shortening and milk and mix until light. Roll dough thin and cut out, place in over and cook about 5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about 5 dozen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33:00Z</dcterms:created>
  <dc:creator>John E. Andrews</dc:creator>
  <dc:description/>
  <cp:keywords/>
  <dc:language>en-US</dc:language>
  <cp:lastModifiedBy>JEALT</cp:lastModifiedBy>
  <dcterms:modified xsi:type="dcterms:W3CDTF">2016-01-04T22:35:00Z</dcterms:modified>
  <cp:revision>3</cp:revision>
  <dc:subject/>
  <dc:title>APPLE STRUDEL</dc:title>
</cp:coreProperties>
</file>