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urkey Joe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pound extra-lean ground turkey (breast meat only)</w:t>
        <w:br/>
        <w:t>1 small onion, chopped</w:t>
        <w:br/>
        <w:t>2 cloves garlic, crushed</w:t>
        <w:br/>
        <w:t>½ medium green pepper, diced</w:t>
        <w:br/>
        <w:t>1 (8 ounce) can tomato sauce</w:t>
        <w:br/>
        <w:t>2 tablespoons Worcestershire Sauce</w:t>
        <w:br/>
        <w:t>1 tablespoon tomato paste</w:t>
        <w:br/>
        <w:t>6 whole wheat roll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at a large nonstick skillet with cooking spray and place over medium heat. Add onion, bell pepper and garlic and cook for 3 minutes. Crumble turkey into skillet and cook for 3 minutes, stirring occasionally. Add tomato sauce, Worcestershire Sauce, tomato paste, salt and pepper. Simmer uncovered 10-15 minutes or until sauce thickens. Spoon mixture onto roll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  <w:br/>
        <w:t>Serving Size: 1 sandwic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15:00Z</dcterms:created>
  <dc:creator>John E. Andrews</dc:creator>
  <dc:description/>
  <dc:language>en-US</dc:language>
  <cp:lastModifiedBy>John E. Andrews</cp:lastModifiedBy>
  <dcterms:modified xsi:type="dcterms:W3CDTF">2003-03-20T07:16:00Z</dcterms:modified>
  <cp:revision>1</cp:revision>
  <dc:subject/>
  <dc:title>Turkey Joes</dc:title>
</cp:coreProperties>
</file>