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lentine Cook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p shortening</w:t>
      </w:r>
    </w:p>
    <w:p>
      <w:pPr>
        <w:pStyle w:val="Normal"/>
        <w:rPr/>
      </w:pPr>
      <w:r>
        <w:rPr/>
        <w:t>4 cups white, unbleached flour or half whole-wheat, half white flour</w:t>
      </w:r>
    </w:p>
    <w:p>
      <w:pPr>
        <w:pStyle w:val="Normal"/>
        <w:rPr/>
      </w:pPr>
      <w:r>
        <w:rPr/>
        <w:t>1 tsp. baking powder</w:t>
      </w:r>
    </w:p>
    <w:p>
      <w:pPr>
        <w:pStyle w:val="Normal"/>
        <w:rPr/>
      </w:pPr>
      <w:r>
        <w:rPr/>
        <w:t>½ tsp. salt</w:t>
      </w:r>
    </w:p>
    <w:p>
      <w:pPr>
        <w:pStyle w:val="Normal"/>
        <w:rPr/>
      </w:pPr>
      <w:r>
        <w:rPr/>
        <w:t>1 cup white sugar</w:t>
      </w:r>
    </w:p>
    <w:p>
      <w:pPr>
        <w:pStyle w:val="Normal"/>
        <w:rPr/>
      </w:pPr>
      <w:r>
        <w:rPr/>
        <w:t>1 tsp vanilla</w:t>
      </w:r>
    </w:p>
    <w:p>
      <w:pPr>
        <w:pStyle w:val="Normal"/>
        <w:rPr/>
      </w:pPr>
      <w:r>
        <w:rPr/>
        <w:t>2 beaten eggs</w:t>
      </w:r>
    </w:p>
    <w:p>
      <w:pPr>
        <w:pStyle w:val="Normal"/>
        <w:rPr/>
      </w:pPr>
      <w:r>
        <w:rPr/>
        <w:t>½ cup milk</w:t>
      </w:r>
    </w:p>
    <w:p>
      <w:pPr>
        <w:pStyle w:val="Normal"/>
        <w:rPr/>
      </w:pPr>
      <w:r>
        <w:rPr/>
        <w:t>Extra flour for rolling cookies, various sized heart-shaped cookie cu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arge bowl blend first four ingredients together with pastry blender or cut with two knives as for pie dough.  In another bowl mix together sugar, vanilla, beaten eggs &amp; milk.  Combine this with first mixture and work together till firm.  Put in refrigerator for 1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t counter and rolling pin with flour.  Roll no less than 1/4" thickness &amp; cut with different sized flour-dusted, heart-shaped and fluted heart-shaped cookie cutters.  Use a large heart &amp; a small one.  Make many of each size, cutting small heart inserts out of some of the big ones so you have a variety.  The goal is to have a smaller cookie to sandwich on top of a larger one or to have pink icing peeking through a heart "hole" on your sandwich cookie.  Cut the small heart out of the center of a large heart, making a heart “outline.”  Cut enough small shapes to have some tiny sandwich cookies as well.  Bake @ 375 for 8-12 minutes.  Cool to r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ctioner's Sugar 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ups Confectioner’s sugar</w:t>
      </w:r>
    </w:p>
    <w:p>
      <w:pPr>
        <w:pStyle w:val="Normal"/>
        <w:rPr/>
      </w:pPr>
      <w:r>
        <w:rPr/>
        <w:t>2 Tbsp. Milk</w:t>
      </w:r>
    </w:p>
    <w:p>
      <w:pPr>
        <w:pStyle w:val="Normal"/>
        <w:rPr/>
      </w:pPr>
      <w:r>
        <w:rPr/>
        <w:t>1 Tbsp. Butter, soft</w:t>
      </w:r>
    </w:p>
    <w:p>
      <w:pPr>
        <w:pStyle w:val="Normal"/>
        <w:rPr/>
      </w:pPr>
      <w:r>
        <w:rPr/>
        <w:t>1 tsp. Vanilla</w:t>
      </w:r>
    </w:p>
    <w:p>
      <w:pPr>
        <w:pStyle w:val="Normal"/>
        <w:rPr/>
      </w:pPr>
      <w:r>
        <w:rPr/>
        <w:t>4-8 drops red food coloring.  You may make them darker or lighter as you pre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dium bowl, mix together until you get a smooth consistency.  Add more butter or milk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r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ad pink icing on large cooled cookie.  Top with small heart.  Sandwich cookies together so little one is on top or you can see pink icing from a small heart-shape taken out of a large one.  These are pretty in a glass bowl &amp; make nice gi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tion:  Use green food coloring and Shamrock shapes for St. Patrick’s Day.  Orange with pumpkins for October; green Christmas trees, etc.  It just takes 2 sizes of the same shaped cookie cut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9:12:00Z</dcterms:created>
  <dc:creator>Multimedia User</dc:creator>
  <dc:description/>
  <dc:language>en-US</dc:language>
  <cp:lastModifiedBy>John E. Andrews</cp:lastModifiedBy>
  <dcterms:modified xsi:type="dcterms:W3CDTF">2002-01-22T19:12:00Z</dcterms:modified>
  <cp:revision>2</cp:revision>
  <dc:subject/>
  <dc:title>Valentine Cookies</dc:title>
</cp:coreProperties>
</file>