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Bean Nach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edients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can black beans, draine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handful cilantro, rinsed, drained and choppe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¼ red onion, choppe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jalapeno pepper, seeded and choppe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8 cup olive oil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8 cup red wine vinega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Tbsp. lemon or lime juic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mon pepper to tast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sh cumi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oz. baked tortilla chip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x first nine ingredients and eat with tortilla chips.  Warm in microwave if desired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05:46:00Z</dcterms:created>
  <dc:creator>John E. Andrews</dc:creator>
  <dc:description/>
  <dc:language>en-US</dc:language>
  <cp:lastModifiedBy>John E. Andrews</cp:lastModifiedBy>
  <dcterms:modified xsi:type="dcterms:W3CDTF">2003-08-03T05:46:00Z</dcterms:modified>
  <cp:revision>2</cp:revision>
  <dc:subject/>
  <dc:title>CORN-TOMATO SALSA</dc:title>
</cp:coreProperties>
</file>