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berry Sau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cups cranberries, fresh or froz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cups sug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up orange jui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 Juice of 1 lem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Tbsp. orange ze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innamon stic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 Dash of freshly grated nutme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½ cup raisin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>2 Tbsp. currants, plumped in red w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Tbsp. slivered almonds, toasted (optional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Combine all ingredients, except almonds, and heat to boiling, stirring constantly until sugar is dissolved.  Boil until cranberries pop, about 5 minutes.  Garnish with a sprinkling of almonds.  Stores up to 3 weeks in refrigerato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Adrianne Fadil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20:52:00Z</dcterms:created>
  <dc:creator>John E. Andrews</dc:creator>
  <dc:description/>
  <cp:keywords/>
  <dc:language>en-US</dc:language>
  <cp:lastModifiedBy>Farmer John</cp:lastModifiedBy>
  <dcterms:modified xsi:type="dcterms:W3CDTF">2018-11-10T01:39:00Z</dcterms:modified>
  <cp:revision>6</cp:revision>
  <dc:subject/>
  <dc:title>CRANBERRY RELISH</dc:title>
</cp:coreProperties>
</file>