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iental Pasta Sala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5 cups cooked spaghetti (approx. 3/4 pound uncooked)</w:t>
        <w:br/>
        <w:t>1 tablespoon peanut or sesame oil</w:t>
        <w:br/>
        <w:t>½ cup sliced green onions</w:t>
        <w:br/>
        <w:t>1 carrot, sliced</w:t>
        <w:br/>
        <w:t>1 stalk celery, sliced</w:t>
        <w:br/>
        <w:t>1 cup shredded cabbage</w:t>
        <w:br/>
        <w:t>2 tablespoons packed brown sugar</w:t>
        <w:br/>
        <w:t>2 tablespoon reduced sodium soy sauce</w:t>
        <w:br/>
        <w:t>2 teaspoons corn starch</w:t>
        <w:br/>
        <w:t>¼ teaspoon ground ginger</w:t>
        <w:br/>
        <w:t>¼ cup reduced sodium chicken or vegetable broth</w:t>
        <w:br/>
        <w:t xml:space="preserve">3 tablespoon toasted sesame seeds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t oil in a large nonstick skillet over medium heat until hot. Add onions, carrots, celery and cabbage and cook until tender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bine remaining ingredients except sesame seeds and mix until dissolved. Combine pasta and vegetable mixture. Add dressing and toss to coat. Sprinkle with sesame seeds, cover and refrigerat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8 Servings</w:t>
        <w:br/>
        <w:t>Serving Size: 8 oun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7:55:00Z</dcterms:created>
  <dc:creator>John E. Andrews</dc:creator>
  <dc:description/>
  <dc:language>en-US</dc:language>
  <cp:lastModifiedBy>John E. Andrews</cp:lastModifiedBy>
  <dcterms:modified xsi:type="dcterms:W3CDTF">2003-03-22T07:56:00Z</dcterms:modified>
  <cp:revision>1</cp:revision>
  <dc:subject/>
  <dc:title>Oriental Pasta Salad</dc:title>
</cp:coreProperties>
</file>