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inach Pest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(10 ounce) package frozen spinach, thawed and well drained</w:t>
        <w:br/>
        <w:t>or 2 cups fresh spinach, packed</w:t>
        <w:br/>
        <w:t>3 tablespoons olive oil</w:t>
        <w:br/>
        <w:t>¼ cup Parmesan cheese, grated</w:t>
        <w:br/>
        <w:t>2 tablespoons fresh parsley, chopped</w:t>
        <w:br/>
        <w:t>4 cloves garlic</w:t>
        <w:br/>
        <w:t>1 cup packed fresh basi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blender or food processor, combine all ingredients and pulse blend until finely chopped. With blender running, gradually add a small amount of water until mixture is well blended. Mix pesto with hot pasta, use in recipes or spread on sandwich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20 Servings</w:t>
        <w:br/>
        <w:t>Serving Size: 1 ounce (2 tablespoon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2:44:00Z</dcterms:created>
  <dc:creator>John E. Andrews</dc:creator>
  <dc:description/>
  <dc:language>en-US</dc:language>
  <cp:lastModifiedBy>John E. Andrews</cp:lastModifiedBy>
  <dcterms:modified xsi:type="dcterms:W3CDTF">2003-07-04T22:45:00Z</dcterms:modified>
  <cp:revision>1</cp:revision>
  <dc:subject/>
  <dc:title>Spinach Pesto</dc:title>
</cp:coreProperties>
</file>