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eef Stew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2 pounds lean sirloin tip</w:t>
        <w:br/>
      </w:r>
      <w:r>
        <w:rPr>
          <w:rFonts w:cs="Arial" w:ascii="Arial" w:hAnsi="Arial"/>
          <w:i/>
          <w:iCs/>
          <w:color w:val="000000"/>
          <w:sz w:val="20"/>
        </w:rPr>
        <w:t>(look for an extra lean cut with very little marbling in the meat)</w:t>
      </w:r>
      <w:r>
        <w:rPr>
          <w:rFonts w:cs="Arial" w:ascii="Arial" w:hAnsi="Arial"/>
          <w:color w:val="000000"/>
          <w:sz w:val="20"/>
          <w:szCs w:val="20"/>
        </w:rPr>
        <w:br/>
        <w:t xml:space="preserve">1 tablespoon olive oil </w:t>
        <w:br/>
        <w:t>1 large onion, chopped</w:t>
        <w:br/>
        <w:t xml:space="preserve">4 medium carrots, sliced </w:t>
        <w:br/>
        <w:t>2 medium potatoes, cut into pieces</w:t>
        <w:br/>
        <w:t xml:space="preserve">2 medium celery stalks, sliced </w:t>
        <w:br/>
        <w:t>2 cups small mushrooms</w:t>
        <w:br/>
        <w:t>1 teaspoon dried thyme</w:t>
        <w:br/>
        <w:t>1 teaspoon ground mustard</w:t>
        <w:br/>
        <w:t>1 cup water</w:t>
        <w:br/>
        <w:t>1 cup dry red wine</w:t>
        <w:br/>
        <w:t>1 (16 ounce) can no-salt added stewed tomatoes</w:t>
        <w:br/>
        <w:t>3 tablespoons all-purpose flour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im all excess fat from beef and cut into cubes. Heat olive oil in a large soup pot over medium-high heat until hot. Add beef and quickly brown on all sides. Add remaining ingredients except flour, salt and pepper to taste and reduce heat to simmer. Simmer approximately 1 hour or until beef is cooked and vegetables are tender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bine 1 cup stew broth with flour in a small bowl. Mix with fork or whisk and add to stew. Continue heating another 10-15 minutes or until thickened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8 servings</w:t>
        <w:br/>
        <w:t>Serving size: 12 ounc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7:07:00Z</dcterms:created>
  <dc:creator>John E. Andrews</dc:creator>
  <dc:description/>
  <dc:language>en-US</dc:language>
  <cp:lastModifiedBy>John E. Andrews</cp:lastModifiedBy>
  <dcterms:modified xsi:type="dcterms:W3CDTF">2003-07-18T07:07:00Z</dcterms:modified>
  <cp:revision>1</cp:revision>
  <dc:subject/>
  <dc:title>Beef Stew</dc:title>
</cp:coreProperties>
</file>