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 RING FOR PUNCH BOW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a 2-inch deep ring mold halfway with water and freeze until sol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p with your choice of whole and cut fruit, such as grapes, berries, peaches, melon balls, citrus segments or sliced kiwi.  (If available, add mint leaves as they add a nice contrast to the fruit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more water to the ring until the fruit is just covered and freeze again until sol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old the frozen ring by wrapping the bottom in a damp hot dishcloth, or by placing the mold in a pan of warm water for a few seconds.  Cover the mold with a baking sheet and gently turn over so the ring slides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place the ring into the bowl of punch, fruit side up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17:00Z</dcterms:created>
  <dc:creator>John E. Andrews</dc:creator>
  <dc:description/>
  <cp:keywords/>
  <dc:language>en-US</dc:language>
  <cp:lastModifiedBy>John E Andrews</cp:lastModifiedBy>
  <cp:lastPrinted>2007-06-01T13:10:00Z</cp:lastPrinted>
  <dcterms:modified xsi:type="dcterms:W3CDTF">2007-06-01T20:18:00Z</dcterms:modified>
  <cp:revision>4</cp:revision>
  <dc:subject/>
  <dc:title>SANGRIA</dc:title>
</cp:coreProperties>
</file>