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ettuccine Primavera Recip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1 large jar low-fat pasta sauce</w:t>
        <w:br/>
        <w:t>3 teaspoons olive oil</w:t>
        <w:br/>
        <w:t>2 cups fresh broccoli florets</w:t>
        <w:br/>
        <w:t>½ medium red bell pepper, thinly sliced</w:t>
        <w:br/>
        <w:t>½ medium onion, thinly sliced</w:t>
        <w:br/>
        <w:t>1 small zucchini, sliced</w:t>
        <w:br/>
        <w:t>1 small yellow squash, sliced</w:t>
        <w:br/>
        <w:t>1 teaspoon dried basil</w:t>
        <w:br/>
        <w:t>½ teaspoon dried thyme</w:t>
        <w:br/>
        <w:t>8 ounces cooked fettuccine</w:t>
        <w:br/>
        <w:t>Grated Parmesan cheese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at pasta sauce in small saucepan. Heat oil in a large nonstick skillet over medium heat. Add vegetables, basil and thyme and sauté for about 10 minutes or until vegetables are crisp-tender. Spoon sauce over hot pasta and then top with vegetables and grated Parmesan cheese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s 8 Servings</w:t>
        <w:br/>
        <w:t>Serving Size: 8 ounces pasta and approx. 5 ounces vegetabl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5:23:00Z</dcterms:created>
  <dc:creator>John E. Andrews</dc:creator>
  <dc:description/>
  <dc:language>en-US</dc:language>
  <cp:lastModifiedBy>John E. Andrews</cp:lastModifiedBy>
  <dcterms:modified xsi:type="dcterms:W3CDTF">2002-09-27T05:24:00Z</dcterms:modified>
  <cp:revision>1</cp:revision>
  <dc:subject/>
  <dc:title>Fettuccine Primavera Recipe </dc:title>
</cp:coreProperties>
</file>