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 HARVEST SO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s:</w:t>
      </w:r>
    </w:p>
    <w:p>
      <w:pPr>
        <w:pStyle w:val="Normal"/>
        <w:suppressAutoHyphens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leeks</w:t>
      </w:r>
    </w:p>
    <w:p>
      <w:pPr>
        <w:pStyle w:val="Normal"/>
        <w:suppressAutoHyphens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large onion</w:t>
      </w:r>
    </w:p>
    <w:p>
      <w:pPr>
        <w:pStyle w:val="Normal"/>
        <w:suppressAutoHyphens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Tablespoons butter or margarine</w:t>
      </w:r>
    </w:p>
    <w:p>
      <w:pPr>
        <w:pStyle w:val="Normal"/>
        <w:suppressAutoHyphens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all-purpose potatoes</w:t>
      </w:r>
    </w:p>
    <w:p>
      <w:pPr>
        <w:pStyle w:val="Normal"/>
        <w:suppressAutoHyphens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medium carrots</w:t>
      </w:r>
    </w:p>
    <w:p>
      <w:pPr>
        <w:pStyle w:val="Normal"/>
        <w:suppressAutoHyphens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quarts hot water</w:t>
      </w:r>
    </w:p>
    <w:p>
      <w:pPr>
        <w:pStyle w:val="Normal"/>
        <w:suppressAutoHyphens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teaspoons salt</w:t>
      </w:r>
    </w:p>
    <w:p>
      <w:pPr>
        <w:pStyle w:val="Normal"/>
        <w:suppressAutoHyphens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stalks fresh or frozen asparagus</w:t>
      </w:r>
    </w:p>
    <w:p>
      <w:pPr>
        <w:pStyle w:val="Normal"/>
        <w:suppressAutoHyphens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½ cup raw regular white rice or pasta</w:t>
      </w:r>
    </w:p>
    <w:p>
      <w:pPr>
        <w:pStyle w:val="Normal"/>
        <w:suppressAutoHyphens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½ pound fresh spinach</w:t>
      </w:r>
    </w:p>
    <w:p>
      <w:pPr>
        <w:pStyle w:val="Normal"/>
        <w:suppressAutoHyphens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ups light cream</w:t>
      </w:r>
    </w:p>
    <w:p>
      <w:pPr>
        <w:pStyle w:val="Normal"/>
        <w:suppressAutoHyphens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pare leeks and onions</w:t>
      </w:r>
      <w:r>
        <w:rPr>
          <w:rFonts w:cs="Times New Roman" w:ascii="Times New Roman" w:hAnsi="Times New Roman"/>
        </w:rPr>
        <w:t>:  Slice off root ends and dark green tops so leeks are about 7 inches long after trimming.  Peel off tough outer layer from stalk.  Wash in cold water to remove dirt and sand; drain well.  Slice lengthwise and then chop to ge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½ cups chopped leeks.  Peel and chop onions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uté leeks and onions</w:t>
      </w:r>
      <w:r>
        <w:rPr>
          <w:rFonts w:cs="Times New Roman" w:ascii="Times New Roman" w:hAnsi="Times New Roman"/>
        </w:rPr>
        <w:t>:  In a 6-quart kettle, add butter; heat over medium-high heat until melted and hot.  Reduce heat to low.  Add leeks and onion.  Stir with a wooden spoon until mixture is well coated with butter.  Cover kettle and cook over low heat for 5 minutes or until very tender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pare soup</w:t>
      </w:r>
      <w:r>
        <w:rPr>
          <w:rFonts w:cs="Times New Roman" w:ascii="Times New Roman" w:hAnsi="Times New Roman"/>
        </w:rPr>
        <w:t>:  Meanwhile, peel and quarter potatoes and peel carrots.  Cut each into thin slices (no larger than ¼ inch- thick).  Add to leeks and onion with hot water and salt.  Increase heat to high and bring the soup to a boil, then reduce heat to low.  Cover kettle and simmer for 15 minutes.  Cut fresh or frozen asparagus spears into ½-inch pieces (snap off tough ends and discard if using fresh asparagus).  Add rice or pasta to kettle.  Stir to separate, cover and simmer for 15 minutes. Add asparagus; simmer for 10 minutes.  Wash and dry spinach, removing stems.  Chop and add to soup; simmer 10 minutes more or until vegetables are tender.  With a wooden spoon, gently stir in cream.  Increase heat to medium-high and bring just to a boil.  Remove from heat, cover and chill overnight.  Before serving, return soup to a boil, stirring constant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s 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pe from John Elias Andrews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5T22:07:00Z</dcterms:created>
  <dc:creator>John E. Andrews</dc:creator>
  <dc:description/>
  <dc:language>en-US</dc:language>
  <cp:lastModifiedBy>John E. Andrews</cp:lastModifiedBy>
  <dcterms:modified xsi:type="dcterms:W3CDTF">1997-09-25T22:26:00Z</dcterms:modified>
  <cp:revision>6</cp:revision>
  <dc:subject/>
  <dc:title>SPRING HARVEST SOUP</dc:title>
</cp:coreProperties>
</file>