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IL SAU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redients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3 cup basil leaves, tightly packed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egg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Tablespoon minced garlic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Tablespoon sugar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Tablespoons Dijon mustard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¼ cup rice wine vinegar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cup olive oil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t and pepper to tas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 the basil, eggs, garlic, sugar, mustard and vinegar in a blender or food processor.  Process until the basil is pureed.  Pour in the oil in a thin stream while the processor continues to operate. Season to taste with the salt and pepper.  Transfer mixture to a container, cover and refrigerate until need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s 2 cup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ipe from John Elias Andrews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ferenceLine">
    <w:name w:val="Reference Line"/>
    <w:basedOn w:val="TextBody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PPLine">
    <w:name w:val="PP Line"/>
    <w:basedOn w:val="Signature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9T04:32:00Z</dcterms:created>
  <dc:creator>John E. Andrews</dc:creator>
  <dc:description/>
  <dc:language>en-US</dc:language>
  <cp:lastModifiedBy>John E. Andrews</cp:lastModifiedBy>
  <dcterms:modified xsi:type="dcterms:W3CDTF">1997-10-29T04:32:00Z</dcterms:modified>
  <cp:revision>2</cp:revision>
  <dc:subject/>
  <dc:title>BASIL SAUCE</dc:title>
</cp:coreProperties>
</file>