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f's Liver Venetian Style (Fegato alla Venezi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bs (1 Kg) calf's liver, very thinly sliced</w:t>
      </w:r>
    </w:p>
    <w:p>
      <w:pPr>
        <w:pStyle w:val="Normal"/>
        <w:rPr/>
      </w:pPr>
      <w:r>
        <w:rPr/>
        <w:t>4 Tbs (60 ml) olive oil</w:t>
      </w:r>
    </w:p>
    <w:p>
      <w:pPr>
        <w:pStyle w:val="Normal"/>
        <w:rPr/>
      </w:pPr>
      <w:r>
        <w:rPr/>
        <w:t>2 large onions, very thinly sliced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 the liver of any membranes and veins.  Cut into match stick size pieces about 1/4 inch (5 mm) wide and 1 inch (2.5 cm) long.  Heat the oil in a large skillet over moderate heat and saute the onions for 20 to 25 minutes, until limp and slightly browned.  Remove the onions to a plate, leaving as much oil in the skillet as possible.  Turn the heat to high and saute the liver for 3 to 4 minutes, just until it loses its pink color.  Add the onions and season with salt and pe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immediately.  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3:18:00Z</dcterms:created>
  <dc:creator>Multimedia User</dc:creator>
  <dc:description/>
  <dc:language>en-US</dc:language>
  <cp:lastModifiedBy>Multimedia User</cp:lastModifiedBy>
  <dcterms:modified xsi:type="dcterms:W3CDTF">1999-12-17T03:19:00Z</dcterms:modified>
  <cp:revision>1</cp:revision>
  <dc:subject/>
  <dc:title>Calf's Liver Venetian Style (Fegato alla Veneziana)</dc:title>
</cp:coreProperties>
</file>