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mon Garlic Salmon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(4 ounce) salmon filets</w:t>
        <w:br/>
        <w:t>1 tablespoon reduced calorie margarine or butter</w:t>
        <w:br/>
        <w:t>3 cloves garlic, minced</w:t>
        <w:br/>
        <w:t>Juice of 1 lemon (or 3 tablespoons)</w:t>
        <w:br/>
        <w:t>Salt and pepper to taste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lt margarine in large nonstick skillet over medium heat. Stir in garlic and sauté for 1 minute. Place salmon filets in skillet and sprinkle with lemon juice on both sides. Cook approximately 4 minutes per side or until fish flakes easily with fork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s 4 Servings</w:t>
        <w:br/>
        <w:t>Serving Size: 1 fil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13:00Z</dcterms:created>
  <dc:creator>John E. Andrews</dc:creator>
  <dc:description/>
  <dc:language>en-US</dc:language>
  <cp:lastModifiedBy>John E. Andrews</cp:lastModifiedBy>
  <dcterms:modified xsi:type="dcterms:W3CDTF">2003-03-20T07:14:00Z</dcterms:modified>
  <cp:revision>1</cp:revision>
  <dc:subject/>
  <dc:title>Lemon Garlic Salmon</dc:title>
</cp:coreProperties>
</file>