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uthwest Meatloaf Recip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½ pound extra lean ground sirloin</w:t>
        <w:br/>
        <w:t>½ pound extra lean ground turkey breast</w:t>
        <w:br/>
        <w:t xml:space="preserve">1 cup frozen whole-kernel corn </w:t>
        <w:br/>
        <w:t>½ cup salsa</w:t>
        <w:br/>
        <w:t xml:space="preserve">1/3 cup regular oats </w:t>
        <w:br/>
        <w:t xml:space="preserve">¼ cup minced fresh cilantro </w:t>
        <w:br/>
        <w:t xml:space="preserve">1 tablespoon chili powder </w:t>
        <w:br/>
        <w:t xml:space="preserve">1 ½ teaspoons ground cumin </w:t>
        <w:br/>
        <w:t>1 large egg white or 2 tablespoons egg substitute</w:t>
        <w:br/>
        <w:t xml:space="preserve">Cooking spray </w:t>
        <w:br/>
        <w:t xml:space="preserve">¼ cup ketchup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heat oven to 375 degrees. Combine first 9 ingredients in a large bowl and mix well. Shape meat mixture into a 9 x 4-inch loaf on a broiler pan or rack coated with cooking spray. Brush ketchup over meat loaf. Bake at 375 degrees for 50 minutes. Let meatloaf stand 10 minutes before slicing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6 Serving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7:12:00Z</dcterms:created>
  <dc:creator>John E. Andrews</dc:creator>
  <dc:description/>
  <dc:language>en-US</dc:language>
  <cp:lastModifiedBy>John E. Andrews</cp:lastModifiedBy>
  <dcterms:modified xsi:type="dcterms:W3CDTF">2002-09-06T07:13:00Z</dcterms:modified>
  <cp:revision>2</cp:revision>
  <dc:subject/>
  <dc:title>Southwest Meatloaf Recipe </dc:title>
</cp:coreProperties>
</file>